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pPr>
      <w:r>
        <w:rPr>
          <w:rFonts w:ascii="ＭＳ ゴシック" w:hAnsi="ＭＳ ゴシック" w:cs="ＭＳ ゴシック" w:eastAsia="ＭＳ ゴシック"/>
          <w:sz w:val="24"/>
        </w:rPr>
        <w:t>　　　　</w:t>
      </w:r>
      <w:r>
        <w:rPr>
          <w:rFonts w:ascii="ＭＳ ゴシック" w:hAnsi="ＭＳ ゴシック" w:cs="ＭＳ ゴシック" w:eastAsia="ＭＳ ゴシック"/>
          <w:b/>
          <w:sz w:val="24"/>
        </w:rPr>
        <w:t>　　自主防災会防災計画</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１　目的</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　　この計画は、　　　　　　　　　　自主防災会（以下「本会」という。）の防災活動に必要な事項を定め、もって火災、地震、風水害等の災害による人的、物的被害の発生及びその拡大を防止することを目的と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２　計画事項</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この計画に定める事項は、次のとおりとす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組織編成及び任務分担に関すること。</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防災知識の普及啓発に関すること。</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災害危険の把握に関すること。</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防災訓練の実施に関すること。</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５）情報の収集・伝達に関すること。</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６）出火の防止及び初期消火に関すること。</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７）救出・救護に関すること。</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８）避難に関すること。</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９）給食・給水に関すること。</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0</w:t>
      </w:r>
      <w:r>
        <w:rPr>
          <w:rFonts w:ascii="ＭＳ ゴシック" w:hAnsi="ＭＳ ゴシック" w:cs="ＭＳ ゴシック" w:eastAsia="ＭＳ ゴシック"/>
          <w:sz w:val="24"/>
        </w:rPr>
        <w:t>）災害時要援護者対策に関すること。</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1</w:t>
      </w:r>
      <w:r>
        <w:rPr>
          <w:rFonts w:ascii="ＭＳ ゴシック" w:hAnsi="ＭＳ ゴシック" w:cs="ＭＳ ゴシック" w:eastAsia="ＭＳ ゴシック"/>
          <w:sz w:val="24"/>
        </w:rPr>
        <w:t>）他の組織との連携に関すること。</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2</w:t>
      </w:r>
      <w:r>
        <w:rPr>
          <w:rFonts w:ascii="ＭＳ ゴシック" w:hAnsi="ＭＳ ゴシック" w:cs="ＭＳ ゴシック" w:eastAsia="ＭＳ ゴシック"/>
          <w:sz w:val="24"/>
        </w:rPr>
        <w:t>）防災資機材等の備蓄及び管理に関すること。</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３　組織編成及び任務分担</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　　災害発生時の応急活動を迅速かつ効果的に行うため、本会に本部及び班を置く。</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本部　本会の運営、防災関係機関との連絡調整</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情報連絡班　被害情報の収集と伝達</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応急活動班　初期消火活動、負傷者の救出・救護</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避難誘導班　住民の避難場所への誘導と安否確認</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４　防災知識の普及啓発</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　　地域住民の防災意識の高揚を図るため、次により防災知識の普及・啓発を行う。</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啓発事項</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①　本会及び防災計画に関すること。</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②　災害の知識に関すること。</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③　避難経路、避難場所に関すること。</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④　各家庭における防災上の留意事項に関すること。</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⑤　その他の防火、防災、応急手当等に関すること。</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普及啓発の方法</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防災知識の普及・啓発の方法は、次のとおりとす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①　広報誌、パンフレット、リーフレット、ポスター等の配布、掲示</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②　講演会、研修会、座談会等の開催</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③　パネル等の展示</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④　その他ワークショップ、タウンウォッチング等</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実施時期</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防災の日、春季及び秋季火災予防運動期間等、防災関係諸行事の行われる時期又は地区の行事に合わせて実施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５　地域の災害危険の把握</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災害予防に資するため、次により地域固有の防災問題に関する把握を行う。</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把握事項</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把握事項は、次のとおりとす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①　危険地域、危険箇所等</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②　地域の防災施設、設備</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③　地域の災害履歴、災害に関する伝承</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④　大規模災害時の防災活動</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把握の方法</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災害危険の把握方法は、次のとおりとす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①　北広島町地域防災計画</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②　座談会、講演会、研修会等の開催</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③　災害記録の編さん</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６　防災訓練</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　　災害の発生に備えて、情報の収集・伝達、消火、避難等を迅速かつ的確に行うことができるようにするため、次により防災訓練を実施す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訓練の種別　</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訓練は、個別訓練、総合訓練、体験イベント型訓練及び図上訓練とす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個別訓練</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個別訓練は、次の訓練とす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①　情報収集・伝達訓練</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②　消火訓練</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③　避難訓練</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④　救出・救護訓練</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⑤　給食・給水訓練</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総合訓練</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総合訓練は、２つ以上の個別訓練について総合的に行うものとす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体験イベント型訓練</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防災を意識せずに災害対応能力を高めるために行うものとす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５）図上訓練</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実際の災害活動に備えるため、地図を使用して行うものとす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６）訓練実施計画</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訓練の実施に際しては、その目的、実施要領等を明らかにした訓練実施計画を作成す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７）訓練の時期及び回数</w:t>
      </w:r>
    </w:p>
    <w:p>
      <w:pPr>
        <w:pStyle w:val="Normal"/>
        <w:ind w:left="720" w:hanging="720"/>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①　訓練は、原則として防災の日、春季及び秋季火災予防運動期間中又は地区の行事に合わせて実施する。</w:t>
      </w:r>
    </w:p>
    <w:p>
      <w:pPr>
        <w:pStyle w:val="Normal"/>
        <w:ind w:left="720" w:hanging="720"/>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②　訓練は、総合訓練にあっては年に１回以上、個別訓練にあっては随時実施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７　情報の収集・伝達</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　　被害状況等を正確かつ迅速に把握し、適切な応急措置をとるため、情報の収集・伝達を次により行う。</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情報の収集・伝達</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情報連絡班は、地区内の災害情報、防災関係機関、報道機関等の提供する情報を収集し、本部に連絡するとともに、必要と認める情報を地区住民、防災関係機関等に伝達する。</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情報の収集・伝達の方法</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情報の収集・伝達は、テレビ、ラジオ、有・無線放送、一般加入電話、携帯電話、携帯無線機、パソコン通信、伝令等による。</w:t>
      </w:r>
    </w:p>
    <w:p>
      <w:pPr>
        <w:pStyle w:val="Normal"/>
        <w:ind w:left="480" w:hanging="48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482" w:hanging="482"/>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８　出火防止及び初期消火</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出火防止</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防災の日、春季及び秋季火災予防運動期間中に、地区住民に次の事項に重点をおいて点検整備するよう呼びかける。</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①　火気使用設備、器具の点検整備及びその周辺の整理整頓</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②　石油類等の危険物品の保管状況</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③　消火器等消火資機材の整備状況</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④　その他建築物等の危険箇所の状況</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初期消火対策</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地区内に火災が発生した場合、迅速に消火活動を行い、初期に消火できるようにするため、次の消火資機材を配備する。</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①　可搬式小型動力ポンプ</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②　消火器</w:t>
      </w:r>
    </w:p>
    <w:p>
      <w:pPr>
        <w:pStyle w:val="Normal"/>
        <w:ind w:left="479"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③</w:t>
      </w:r>
      <w:r>
        <w:rPr>
          <w:rFonts w:ascii="ＭＳ ゴシック" w:hAnsi="ＭＳ ゴシック" w:cs="ＭＳ ゴシック" w:eastAsia="ＭＳ ゴシック"/>
          <w:sz w:val="24"/>
        </w:rPr>
        <w:t>　水バケツ、消火砂等</w:t>
      </w:r>
    </w:p>
    <w:p>
      <w:pPr>
        <w:pStyle w:val="Normal"/>
        <w:ind w:left="480" w:hanging="48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482" w:hanging="482"/>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９　救出・救護</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救出救護活動</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建物の倒壊、落下等により、救出救護を要する者が生じたときは、直ちに救出救護活動を行う。この場合、現場付近の者は救出救護活動に積極的に協力する。</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防災関係機関への出動要請</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応急活動班は、防災関係機関による救出を必要とすると認めたときは、防災関係機関に出動を要請する。</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負傷者が発生した場合</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負傷者が発生したときは、直ちに応急手当を施すとともに、医師の手当てを要すると認めるときは、防災関係機関が設置する応急救護所又は医療機関へ搬送する。</w:t>
      </w:r>
    </w:p>
    <w:p>
      <w:pPr>
        <w:pStyle w:val="Normal"/>
        <w:ind w:left="480" w:hanging="48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482" w:hanging="482"/>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10</w:t>
      </w:r>
      <w:r>
        <w:rPr>
          <w:rFonts w:ascii="ＭＳ ゴシック" w:hAnsi="ＭＳ ゴシック" w:cs="ＭＳ ゴシック" w:eastAsia="ＭＳ ゴシック"/>
          <w:b/>
          <w:sz w:val="24"/>
        </w:rPr>
        <w:t>　避難</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火災の延焼拡大等により、地区住民の人命に危険が生じ、又は生ずるおそ</w:t>
      </w:r>
    </w:p>
    <w:p>
      <w:pPr>
        <w:pStyle w:val="Normal"/>
        <w:ind w:left="479"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れがあるときは、次により避難を行う。</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避難誘導の指示</w:t>
      </w:r>
    </w:p>
    <w:p>
      <w:pPr>
        <w:pStyle w:val="Normal"/>
        <w:ind w:left="719"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町長の避難命令が出たとき又は会長が必要と認めたときは、会長は避難</w:t>
      </w:r>
    </w:p>
    <w:p>
      <w:pPr>
        <w:pStyle w:val="Normal"/>
        <w:ind w:left="719"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誘導班に対し、避難誘導の指示を行う。</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避難誘導</w:t>
      </w:r>
    </w:p>
    <w:p>
      <w:pPr>
        <w:pStyle w:val="Normal"/>
        <w:ind w:left="719"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避難誘導班は、会長の避難誘導の指示に基づき、災害予想又は被災状況</w:t>
      </w:r>
    </w:p>
    <w:p>
      <w:pPr>
        <w:pStyle w:val="Normal"/>
        <w:ind w:left="719"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に応じて、地区住民を近隣避難場所又は町が指定した避難施設若しくは広</w:t>
      </w:r>
    </w:p>
    <w:p>
      <w:pPr>
        <w:pStyle w:val="Normal"/>
        <w:ind w:left="719"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域避難場所に誘導す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避難経路及び避難場所</w:t>
      </w:r>
    </w:p>
    <w:p>
      <w:pPr>
        <w:pStyle w:val="Normal"/>
        <w:ind w:left="479"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①　避難経路</w:t>
      </w:r>
    </w:p>
    <w:p>
      <w:pPr>
        <w:pStyle w:val="Normal"/>
        <w:ind w:left="479"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　　　県道　　線　ただし、通行不能のときは町道　　又は　　農道</w:t>
      </w:r>
    </w:p>
    <w:p>
      <w:pPr>
        <w:pStyle w:val="Normal"/>
        <w:ind w:left="479"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②　避難施設</w:t>
      </w:r>
    </w:p>
    <w:p>
      <w:pPr>
        <w:pStyle w:val="Normal"/>
        <w:ind w:left="479"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　　　町指定の避難施設：　　センター及び　　小学校体育館</w:t>
      </w:r>
    </w:p>
    <w:p>
      <w:pPr>
        <w:pStyle w:val="Normal"/>
        <w:ind w:left="479"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　　　地区で取り決めた避難場所：　　集会所及び　　公民館</w:t>
      </w:r>
    </w:p>
    <w:p>
      <w:pPr>
        <w:pStyle w:val="Normal"/>
        <w:ind w:left="479"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③　広域避難場所</w:t>
      </w:r>
    </w:p>
    <w:p>
      <w:pPr>
        <w:pStyle w:val="Normal"/>
        <w:ind w:left="479"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　　　　　広場及び　　小学校グランド　</w:t>
      </w:r>
    </w:p>
    <w:p>
      <w:pPr>
        <w:pStyle w:val="Normal"/>
        <w:ind w:left="479"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11</w:t>
      </w:r>
      <w:r>
        <w:rPr>
          <w:rFonts w:ascii="ＭＳ ゴシック" w:hAnsi="ＭＳ ゴシック" w:cs="ＭＳ ゴシック" w:eastAsia="ＭＳ ゴシック"/>
          <w:b/>
          <w:sz w:val="24"/>
        </w:rPr>
        <w:t>　給食・給水</w:t>
      </w:r>
    </w:p>
    <w:p>
      <w:pPr>
        <w:pStyle w:val="Normal"/>
        <w:ind w:left="479"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　避難場所における給食及び給水は、次により行う。</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給食の実施</w:t>
      </w:r>
    </w:p>
    <w:p>
      <w:pPr>
        <w:pStyle w:val="Normal"/>
        <w:ind w:left="49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会員は、町から配分された食料、地区内の家庭等から提供を受けた食料等の配分、炊き出しなどにより協同して給食活動を行う。</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給水の実施</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会員は、町から提供された飲料水、水道、井戸等から確保した飲用水により協同して給水活動を行う。</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その他の救援物資の受領と分配</w:t>
      </w:r>
    </w:p>
    <w:p>
      <w:pPr>
        <w:pStyle w:val="Normal"/>
        <w:ind w:left="719"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会員は、町から提供された生活必需品等の救援物資を受領し、協同して</w:t>
      </w:r>
    </w:p>
    <w:p>
      <w:pPr>
        <w:pStyle w:val="Normal"/>
        <w:ind w:left="719"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配給する。</w:t>
      </w:r>
    </w:p>
    <w:p>
      <w:pPr>
        <w:pStyle w:val="Normal"/>
        <w:ind w:left="479"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12</w:t>
      </w:r>
      <w:r>
        <w:rPr>
          <w:rFonts w:ascii="ＭＳ ゴシック" w:hAnsi="ＭＳ ゴシック" w:cs="ＭＳ ゴシック" w:eastAsia="ＭＳ ゴシック"/>
          <w:b/>
          <w:sz w:val="24"/>
        </w:rPr>
        <w:t>　災害時要援護者対策</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災害時要援護者台帳、マップの作成</w:t>
      </w:r>
    </w:p>
    <w:p>
      <w:pPr>
        <w:pStyle w:val="Normal"/>
        <w:ind w:left="719"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災害時に避難状況を把握するため、災害時要援護者台帳及びマップを作</w:t>
      </w:r>
    </w:p>
    <w:p>
      <w:pPr>
        <w:pStyle w:val="Normal"/>
        <w:ind w:left="719"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成し、行政、民生委員、児童委員、訪問介護員、ボランティア、自治会等</w:t>
      </w:r>
    </w:p>
    <w:p>
      <w:pPr>
        <w:pStyle w:val="Normal"/>
        <w:ind w:left="719"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と連絡を取り合って、定期的に更新す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災害時要援護者の避難誘導、救出救護方法等の検討</w:t>
      </w:r>
    </w:p>
    <w:p>
      <w:pPr>
        <w:pStyle w:val="Normal"/>
        <w:ind w:left="719"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災害時要援護者に対する円滑な避難誘導や効果的な救出救護活動等につ</w:t>
      </w:r>
    </w:p>
    <w:p>
      <w:pPr>
        <w:pStyle w:val="Normal"/>
        <w:ind w:left="719"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いて予め検討し、訓練等に反映させる。</w:t>
      </w:r>
    </w:p>
    <w:p>
      <w:pPr>
        <w:pStyle w:val="Normal"/>
        <w:ind w:left="719" w:hanging="48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13</w:t>
      </w:r>
      <w:r>
        <w:rPr>
          <w:rFonts w:ascii="ＭＳ ゴシック" w:hAnsi="ＭＳ ゴシック" w:cs="ＭＳ ゴシック" w:eastAsia="ＭＳ ゴシック"/>
          <w:b/>
          <w:sz w:val="24"/>
        </w:rPr>
        <w:t>　他の組織との連携</w:t>
      </w:r>
    </w:p>
    <w:p>
      <w:pPr>
        <w:pStyle w:val="Normal"/>
        <w:ind w:left="719"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防災訓練や災害時の応急活動については、他の自主防災組織や災害ボラン</w:t>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ティア団体等と連携を図るものとする。</w:t>
      </w:r>
    </w:p>
    <w:p>
      <w:pPr>
        <w:pStyle w:val="Normal"/>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501" w:hanging="501"/>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14</w:t>
      </w:r>
      <w:r>
        <w:rPr>
          <w:rFonts w:ascii="ＭＳ ゴシック" w:hAnsi="ＭＳ ゴシック" w:cs="ＭＳ ゴシック" w:eastAsia="ＭＳ ゴシック"/>
          <w:b/>
          <w:sz w:val="24"/>
        </w:rPr>
        <w:t>　防災資機材等</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非常持ち出し品の準備</w:t>
      </w:r>
    </w:p>
    <w:p>
      <w:pPr>
        <w:pStyle w:val="Normal"/>
        <w:ind w:left="719"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会員は、災害時に備えて非常持ち出し品を準備するとともに、救出救護</w:t>
      </w:r>
    </w:p>
    <w:p>
      <w:pPr>
        <w:pStyle w:val="Normal"/>
        <w:ind w:left="719"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活動に使用する防災資機材を整えておくものとす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防災資機材の備蓄及び管理</w:t>
      </w:r>
    </w:p>
    <w:p>
      <w:pPr>
        <w:pStyle w:val="Normal"/>
        <w:ind w:left="718"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会員が共用する防災資機材の備蓄は計画的に行うとともに常に適正な管</w:t>
      </w:r>
    </w:p>
    <w:p>
      <w:pPr>
        <w:pStyle w:val="Normal"/>
        <w:ind w:firstLine="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理に努めるものとし、毎年　月の第　　曜日を資機材の一斉点検日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35:00Z</dcterms:created>
  <dc:creator>073000</dc:creator>
  <dc:description/>
  <cp:keywords/>
  <dc:language>en-US</dc:language>
  <cp:lastModifiedBy>亀田　祥吾</cp:lastModifiedBy>
  <cp:lastPrinted>2008-04-28T08:54:00Z</cp:lastPrinted>
  <dcterms:modified xsi:type="dcterms:W3CDTF">2019-12-23T06:46:00Z</dcterms:modified>
  <cp:revision>26</cp:revision>
  <dc:subject/>
  <dc:title>　　　　○○自主防災会防災計画</dc:title>
</cp:coreProperties>
</file>