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07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119380</wp:posOffset>
                      </wp:positionV>
                      <wp:extent cx="1400175" cy="400050"/>
                      <wp:effectExtent l="6985" t="6350" r="6350" b="6985"/>
                      <wp:wrapNone/>
                      <wp:docPr id="1" name="フレーム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99960"/>
                              </a:xfrm>
                              <a:custGeom>
                                <a:avLst/>
                                <a:gdLst>
                                  <a:gd name="textAreaLeft" fmla="*/ 51840 w 793800"/>
                                  <a:gd name="textAreaRight" fmla="*/ 741960 w 793800"/>
                                  <a:gd name="textAreaTop" fmla="*/ 28080 h 226800"/>
                                  <a:gd name="textAreaBottom" fmla="*/ 19872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  <a:moveTo>
                                      <a:pt x="1410" y="2700"/>
                                    </a:moveTo>
                                    <a:lnTo>
                                      <a:pt x="1410" y="2700"/>
                                    </a:lnTo>
                                    <a:lnTo>
                                      <a:pt x="1410" y="18900"/>
                                    </a:lnTo>
                                    <a:lnTo>
                                      <a:pt x="20190" y="18900"/>
                                    </a:lnTo>
                                    <a:lnTo>
                                      <a:pt x="20190" y="27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ＭＳ 明朝" w:cs="Century"/>
                                      <w:color w:val="000000"/>
                                      <w:lang w:val="en-US" w:eastAsia="ja-JP"/>
                                    </w:rPr>
                                    <w:t>病院・施設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レーム 2" path="m0,0l0,0l21600,0l21600,21600l0,21600xm1410,2700l1410,2700l1410,18900l20190,18900l20190,2700xe" stroked="t" o:allowincell="t" style="position:absolute;margin-left:400.5pt;margin-top:9.4pt;width:110.2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病院・施設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firstLine="1205"/>
              <w:rPr>
                <w:rFonts w:ascii="游ゴシック Light" w:hAnsi="游ゴシック Light" w:eastAsia="游ゴシック Light" w:cs="游ゴシック Light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0"/>
                <w:sz w:val="28"/>
              </w:rPr>
              <w:t>介護保険　要介護更新認定・要支援更新認定　申請書</w:t>
            </w:r>
          </w:p>
          <w:p>
            <w:pPr>
              <w:pStyle w:val="Normal"/>
              <w:autoSpaceDE w:val="false"/>
              <w:spacing w:lineRule="exact" w:line="320"/>
              <w:ind w:firstLine="3360"/>
              <w:rPr>
                <w:rFonts w:ascii="游ゴシック Light" w:hAnsi="游ゴシック Light" w:eastAsia="游ゴシック Light" w:cs="游ゴシック Light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0000"/>
                <w:kern w:val="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27305</wp:posOffset>
                      </wp:positionV>
                      <wp:extent cx="1729740" cy="462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（臨時的な取扱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6.2pt;height:36.45pt;mso-wrap-distance-left:5.65pt;mso-wrap-distance-right:5.65pt;mso-wrap-distance-top:0pt;mso-wrap-distance-bottom:0pt;margin-top:2.15pt;mso-position-vertical-relative:text;margin-left:17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臨時的な取扱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rPr>
                <w:rFonts w:ascii="游ゴシック Light" w:hAnsi="游ゴシック Light" w:eastAsia="游ゴシック Light" w:cs="游ゴシック Light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0000"/>
                <w:kern w:val="0"/>
                <w:sz w:val="30"/>
              </w:rPr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  <w:u w:val="single"/>
              </w:rPr>
              <w:t>　</w:t>
            </w:r>
            <w:r>
              <w:rPr>
                <w:b/>
                <w:spacing w:val="20"/>
                <w:sz w:val="24"/>
                <w:u w:val="single"/>
              </w:rPr>
              <w:t>北広島町</w:t>
            </w:r>
            <w:r>
              <w:rPr>
                <w:b/>
                <w:spacing w:val="1"/>
                <w:sz w:val="24"/>
                <w:u w:val="single"/>
              </w:rPr>
              <w:t>長</w:t>
            </w:r>
            <w:r>
              <w:rPr>
                <w:b/>
                <w:u w:val="single"/>
              </w:rPr>
              <w:t>　様　</w:t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 w:val="false"/>
              </w:rPr>
              <w:t>次のとおり申請します。　　　　　　　　　　　　　　　　　　令和　　年　　　月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　※提出代行者が提出される場合，本人との関係は不要ですが，代理人氏名及び代理人住所に所在地の記入もお願いします。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margin">
                        <wp:posOffset>166370</wp:posOffset>
                      </wp:positionH>
                      <wp:positionV relativeFrom="paragraph">
                        <wp:posOffset>98425</wp:posOffset>
                      </wp:positionV>
                      <wp:extent cx="6286500" cy="47967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4796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7"/>
                                    <w:gridCol w:w="1027"/>
                                    <w:gridCol w:w="189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9"/>
                                    <w:gridCol w:w="428"/>
                                    <w:gridCol w:w="428"/>
                                    <w:gridCol w:w="428"/>
                                    <w:gridCol w:w="428"/>
                                    <w:gridCol w:w="429"/>
                                    <w:gridCol w:w="65"/>
                                    <w:gridCol w:w="1049"/>
                                    <w:gridCol w:w="355"/>
                                    <w:gridCol w:w="900"/>
                                    <w:gridCol w:w="1412"/>
                                    <w:gridCol w:w="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55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b/>
                                          </w:rPr>
                                          <w:t>被　　保　　険　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" w:hAnsi="ＭＳ 明朝" w:eastAsia="ＭＳ 明朝" w:cs="ＭＳ 明朝"/>
                                            <w:b w:val="false"/>
                                            <w:b w:val="false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b w:val="false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b w:val="false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b w:val="false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b w:val="false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b w:val="false"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gridSpan w:val="3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166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明治・大正・昭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166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年　　月　　日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gridSpan w:val="2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gridSpan w:val="10"/>
                                        <w:vMerge w:val="restart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印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gridSpan w:val="3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  <w:cantSplit w:val="true"/>
                                    </w:trPr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gridSpan w:val="2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gridSpan w:val="10"/>
                                        <w:vMerge w:val="continue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性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男　・　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3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b w:val="false"/>
                                            <w:sz w:val="24"/>
                                          </w:rPr>
                                          <w:t>73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0" w:firstLine="24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</w:rPr>
                                          <w:t>北広島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16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>（　　　　）　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3" w:hRule="atLeast"/>
                                    </w:trPr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現在おられる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3" w:type="dxa"/>
                                        <w:gridSpan w:val="1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" w:hAnsi="ＭＳ 明朝" w:eastAsia="ＭＳ 明朝" w:cs="ＭＳ 明朝"/>
                                            <w:b w:val="false"/>
                                            <w:b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b w:val="false"/>
                                            <w:sz w:val="24"/>
                                          </w:rPr>
                                          <w:t>病院・施設等［名称：　　　　　　　　　　　　　　　　　　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〒　　　　</w:t>
                                        </w: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b w:val="false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0" w:firstLine="240"/>
                                          <w:jc w:val="left"/>
                                          <w:rPr>
                                            <w:rFonts w:ascii="ＭＳ 明朝" w:hAnsi="ＭＳ 明朝" w:eastAsia="ＭＳ 明朝" w:cs="ＭＳ 明朝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" w:cs="ＭＳ 明朝" w:ascii="ＭＳ 明朝" w:hAnsi="ＭＳ 明朝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16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>（　　　　）　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20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158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104"/>
                                          </w:rPr>
                                          <w:t>代理</w:t>
                                        </w:r>
                                        <w:r>
                                          <w:rPr>
                                            <w:b/>
                                            <w:spacing w:val="0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104"/>
                                          </w:rPr>
                                          <w:t>氏　</w:t>
                                        </w:r>
                                        <w:r>
                                          <w:rPr>
                                            <w:b/>
                                            <w:spacing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1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本人との関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9" w:hRule="atLeast"/>
                                      <w:cantSplit w:val="true"/>
                                    </w:trPr>
                                    <w:tc>
                                      <w:tcPr>
                                        <w:tcW w:w="15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104"/>
                                          </w:rPr>
                                          <w:t>代理</w:t>
                                        </w:r>
                                        <w:r>
                                          <w:rPr>
                                            <w:b/>
                                            <w:spacing w:val="0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104"/>
                                          </w:rPr>
                                          <w:t>住　</w:t>
                                        </w:r>
                                        <w:r>
                                          <w:rPr>
                                            <w:b/>
                                            <w:spacing w:val="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6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firstLine="294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電話番号　　　　　　　（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0" w:hRule="atLeast"/>
                                      <w:cantSplit w:val="true"/>
                                    </w:trPr>
                                    <w:tc>
                                      <w:tcPr>
                                        <w:tcW w:w="15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提出代行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名　　　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6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</w:rPr>
                                          <w:t>該当に○（居宅介護支援事業者・指定介護老人福祉施設・介護老人保健施設・指定介護療養型医療施設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　　　　　　　　　　　　　　　　　　　　　　　　　　　　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>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377.7pt;mso-wrap-distance-left:0pt;mso-wrap-distance-right:0pt;mso-wrap-distance-top:0pt;mso-wrap-distance-bottom:0pt;margin-top:7.75pt;mso-position-vertical-relative:text;margin-left:13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7"/>
                              <w:gridCol w:w="1027"/>
                              <w:gridCol w:w="189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428"/>
                              <w:gridCol w:w="428"/>
                              <w:gridCol w:w="428"/>
                              <w:gridCol w:w="428"/>
                              <w:gridCol w:w="429"/>
                              <w:gridCol w:w="65"/>
                              <w:gridCol w:w="1049"/>
                              <w:gridCol w:w="355"/>
                              <w:gridCol w:w="900"/>
                              <w:gridCol w:w="1412"/>
                              <w:gridCol w:w="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</w:rPr>
                                    <w:t>被　　保　　険　　者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b w:val="false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b w:val="false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b w:val="false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b w:val="false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b w:val="false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66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明治・大正・昭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10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印　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10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b w:val="false"/>
                                      <w:sz w:val="24"/>
                                    </w:rPr>
                                    <w:t>731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first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北広島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16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EL</w:t>
                                  </w:r>
                                  <w:r>
                                    <w:rPr>
                                      <w:b w:val="false"/>
                                    </w:rPr>
                                    <w:t>（　　　　）　　－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現在おられる場所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sz w:val="24"/>
                                    </w:rPr>
                                    <w:t>病院・施設等［名称：　　　　　　　　　　　　　　　　　　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〒　　　　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b w:val="false"/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firstLine="24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16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EL</w:t>
                                  </w:r>
                                  <w:r>
                                    <w:rPr>
                                      <w:b w:val="false"/>
                                    </w:rPr>
                                    <w:t>（　　　　）　　－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04"/>
                                    </w:rPr>
                                    <w:t>代理</w:t>
                                  </w:r>
                                  <w:r>
                                    <w:rPr>
                                      <w:b/>
                                      <w:spacing w:val="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04"/>
                                    </w:rPr>
                                    <w:t>氏　</w:t>
                                  </w:r>
                                  <w:r>
                                    <w:rPr>
                                      <w:b/>
                                      <w:spacing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人との関係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04"/>
                                    </w:rPr>
                                    <w:t>代理</w:t>
                                  </w:r>
                                  <w:r>
                                    <w:rPr>
                                      <w:b/>
                                      <w:spacing w:val="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04"/>
                                    </w:rPr>
                                    <w:t>住　</w:t>
                                  </w:r>
                                  <w:r>
                                    <w:rPr>
                                      <w:b/>
                                      <w:spacing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29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電話番号　　　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提出代行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  <w:t>該当に○（居宅介護支援事業者・指定介護老人福祉施設・介護老人保健施設・指定介護療養型医療施設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b w:val="false"/>
                                    </w:rPr>
                                    <w:t>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107950</wp:posOffset>
                </wp:positionV>
                <wp:extent cx="598170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8.5pt" to="453.95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町記載欄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697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要介護</w:t>
            </w:r>
            <w:r>
              <w:rPr/>
              <w:t>度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１</w:t>
            </w:r>
            <w:r>
              <w:rPr>
                <w:rFonts w:eastAsia="Century"/>
              </w:rPr>
              <w:t xml:space="preserve"> </w:t>
            </w:r>
            <w:r>
              <w:rPr/>
              <w:t>　支援２</w:t>
            </w:r>
            <w:r>
              <w:rPr>
                <w:rFonts w:eastAsia="Century"/>
              </w:rPr>
              <w:t xml:space="preserve"> </w:t>
            </w:r>
            <w:r>
              <w:rPr/>
              <w:t>　介護１</w:t>
            </w:r>
            <w:r>
              <w:rPr>
                <w:rFonts w:eastAsia="Century"/>
              </w:rPr>
              <w:t xml:space="preserve"> </w:t>
            </w:r>
            <w:r>
              <w:rPr/>
              <w:t>　介護２</w:t>
            </w:r>
            <w:r>
              <w:rPr>
                <w:rFonts w:eastAsia="Century"/>
              </w:rPr>
              <w:t xml:space="preserve"> </w:t>
            </w:r>
            <w:r>
              <w:rPr/>
              <w:t>　介護３</w:t>
            </w:r>
            <w:r>
              <w:rPr>
                <w:rFonts w:eastAsia="Century"/>
              </w:rPr>
              <w:t xml:space="preserve"> </w:t>
            </w:r>
            <w:r>
              <w:rPr/>
              <w:t>　介護４　</w:t>
            </w:r>
            <w:r>
              <w:rPr>
                <w:rFonts w:eastAsia="Century"/>
              </w:rPr>
              <w:t xml:space="preserve"> </w:t>
            </w:r>
            <w:r>
              <w:rPr/>
              <w:t>介護５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認定期間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　　～　　　年　　　月　　　日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延長後の認定期間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　　～　　　年　　　月　　　日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</w:rPr>
              <w:t>処理</w:t>
            </w:r>
            <w:r>
              <w:rPr/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　　　　月　　　　　　　　日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</w:rPr>
              <w:t>保険証交付</w:t>
            </w:r>
            <w:r>
              <w:rPr/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　　　　月　　　　　　　　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60325</wp:posOffset>
                </wp:positionV>
                <wp:extent cx="2382520" cy="666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932"/>
                              <w:gridCol w:w="932"/>
                              <w:gridCol w:w="91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送付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52.5pt;mso-wrap-distance-left:7.1pt;mso-wrap-distance-right:7.1pt;mso-wrap-distance-top:0pt;mso-wrap-distance-bottom:0pt;margin-top:4.7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932"/>
                        <w:gridCol w:w="932"/>
                        <w:gridCol w:w="91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付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9:00Z</dcterms:created>
  <dc:creator>Murakami.S</dc:creator>
  <dc:description/>
  <cp:keywords/>
  <dc:language>en-US</dc:language>
  <cp:lastModifiedBy>芥川　かなえ</cp:lastModifiedBy>
  <cp:lastPrinted>2020-04-27T19:36:00Z</cp:lastPrinted>
  <dcterms:modified xsi:type="dcterms:W3CDTF">2020-04-27T23:20:00Z</dcterms:modified>
  <cp:revision>32</cp:revision>
  <dc:subject/>
  <dc:title>介護保険　　　　　要介護認定・要支援認定　　　　申請</dc:title>
</cp:coreProperties>
</file>