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44"/>
        </w:rPr>
      </w:pPr>
      <w:r>
        <w:rPr>
          <w:rFonts w:ascii="HGP創英角ｺﾞｼｯｸUB" w:hAnsi="HGP創英角ｺﾞｼｯｸUB" w:cs="HGP創英角ｺﾞｼｯｸUB" w:eastAsia="HGP創英角ｺﾞｼｯｸUB"/>
          <w:spacing w:val="256"/>
          <w:kern w:val="0"/>
          <w:sz w:val="44"/>
        </w:rPr>
        <w:t>備品貸出申請</w:t>
      </w:r>
      <w:r>
        <w:rPr>
          <w:rFonts w:ascii="HGP創英角ｺﾞｼｯｸUB" w:hAnsi="HGP創英角ｺﾞｼｯｸUB" w:cs="HGP創英角ｺﾞｼｯｸUB" w:eastAsia="HGP創英角ｺﾞｼｯｸUB"/>
          <w:spacing w:val="4"/>
          <w:kern w:val="0"/>
          <w:sz w:val="44"/>
        </w:rPr>
        <w:t>書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 w:val="28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u w:val="single"/>
        </w:rPr>
        <w:t>申請日；　　　　　年　　　月　　　日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北広島町まちづくりセンター長　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申請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申請者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北広島町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申請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申請者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  <w:gridCol w:w="3420"/>
      </w:tblGrid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210"/>
                <w:kern w:val="0"/>
                <w:sz w:val="28"/>
              </w:rPr>
              <w:t>備品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280"/>
                <w:kern w:val="0"/>
                <w:sz w:val="28"/>
              </w:rPr>
              <w:t>数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 w:val="28"/>
              </w:rPr>
              <w:t>量</w:t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★</w:t>
      </w:r>
      <w:r>
        <w:rPr/>
        <w:t>使用期間は、貸出日～返却日までで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5130"/>
      </w:tblGrid>
      <w:tr>
        <w:trPr>
          <w:trHeight w:val="45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86"/>
                <w:kern w:val="0"/>
                <w:sz w:val="28"/>
              </w:rPr>
              <w:t>使用場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2"/>
                <w:kern w:val="0"/>
                <w:sz w:val="28"/>
              </w:rPr>
              <w:t>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186"/>
                <w:kern w:val="0"/>
                <w:sz w:val="28"/>
              </w:rPr>
              <w:t>使用期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2"/>
                <w:kern w:val="0"/>
                <w:sz w:val="28"/>
              </w:rPr>
              <w:t>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月　　　　日～　　　　月　　　　日</w:t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2980</wp:posOffset>
                </wp:positionH>
                <wp:positionV relativeFrom="paragraph">
                  <wp:posOffset>60325</wp:posOffset>
                </wp:positionV>
                <wp:extent cx="75438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4.75pt" to="516.55pt,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sz w:val="28"/>
        </w:rPr>
        <w:t>★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以下、北広島町まちづくりセンターで記入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2115"/>
        <w:gridCol w:w="2115"/>
        <w:gridCol w:w="3015"/>
      </w:tblGrid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貸出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月　　　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確認者氏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返却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月　　　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確認者氏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2:00Z</dcterms:created>
  <dc:creator>036900</dc:creator>
  <dc:description/>
  <cp:keywords/>
  <dc:language>en-US</dc:language>
  <cp:lastModifiedBy>掛田　仁美</cp:lastModifiedBy>
  <cp:lastPrinted>2013-06-17T16:34:00Z</cp:lastPrinted>
  <dcterms:modified xsi:type="dcterms:W3CDTF">2021-04-06T01:22:00Z</dcterms:modified>
  <cp:revision>7</cp:revision>
  <dc:subject/>
  <dc:title>備品貸出申請書</dc:title>
</cp:coreProperties>
</file>