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　　任　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北広島町スポーツ大会参加助成金の申請、受領に関する一切の権限を</w:t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　　　　　　　　　　　　</w:t>
      </w:r>
      <w:r>
        <w:rPr>
          <w:sz w:val="24"/>
        </w:rPr>
        <w:t>　に委任し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学校名または団体名：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 xml:space="preserve"> 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4067"/>
        <w:gridCol w:w="851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大会参加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法定代理人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/>
              <w:t>印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※</w:t>
      </w:r>
      <w:r>
        <w:rPr/>
        <w:t>大会参加者が未成年者の場合、法定代理人欄へ記名、押印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2:00Z</dcterms:created>
  <dc:creator>sachiko-i</dc:creator>
  <dc:description/>
  <cp:keywords/>
  <dc:language>en-US</dc:language>
  <cp:lastModifiedBy>黒田　典子</cp:lastModifiedBy>
  <cp:lastPrinted>2014-11-06T10:42:00Z</cp:lastPrinted>
  <dcterms:modified xsi:type="dcterms:W3CDTF">2022-01-14T00:58:00Z</dcterms:modified>
  <cp:revision>8</cp:revision>
  <dc:subject/>
  <dc:title>様式第1号(第8条関係)</dc:title>
</cp:coreProperties>
</file>