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 助 金 交 付 変 更 申 請 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広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，指令　‐北農防</w:t>
      </w:r>
      <w:r>
        <w:rPr>
          <w:rFonts w:ascii="ＭＳ 明朝" w:hAnsi="ＭＳ 明朝" w:cs="ＭＳ 明朝"/>
          <w:sz w:val="24"/>
        </w:rPr>
        <w:t>第　　号</w:t>
      </w:r>
      <w:r>
        <w:rPr>
          <w:sz w:val="24"/>
        </w:rPr>
        <w:t>により交付決定された下記事業の内容を変更したいので、北広島町有害獣被害防止事業補助金交付要綱第７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kern w:val="0"/>
          <w:sz w:val="24"/>
        </w:rPr>
        <w:t>事業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令和　　年度北広島町有害獣被害防止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事業の内容を変更し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6"/>
        </w:rPr>
        <w:t>３．変更収支予算の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598"/>
      </w:tblGrid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調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741"/>
        <w:gridCol w:w="1598"/>
      </w:tblGrid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予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0:00Z</dcterms:created>
  <dc:creator>028400</dc:creator>
  <dc:description/>
  <cp:keywords/>
  <dc:language>en-US</dc:language>
  <cp:lastModifiedBy>反田　賢太郎</cp:lastModifiedBy>
  <cp:lastPrinted>2023-05-26T09:10:00Z</cp:lastPrinted>
  <dcterms:modified xsi:type="dcterms:W3CDTF">2024-06-03T08:14:00Z</dcterms:modified>
  <cp:revision>6</cp:revision>
  <dc:subject/>
  <dc:title>様式第１号</dc:title>
</cp:coreProperties>
</file>