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rPr>
          <w:sz w:val="24"/>
        </w:rPr>
      </w:pPr>
      <w:r>
        <w:rPr>
          <w:sz w:val="24"/>
        </w:rPr>
        <w:t>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広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事業者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　　　　　　　　　　　　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令和　　年　　月　　日付け、指令　‐北農防第　　　号にかかる令和　　年度北広島町有害獣被害防止事業は、別紙のとおり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11:00Z</dcterms:modified>
  <cp:revision>25</cp:revision>
  <dc:subject/>
  <dc:title>様式第１号</dc:title>
</cp:coreProperties>
</file>