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　求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　</w:t>
      </w:r>
      <w:r>
        <w:rPr>
          <w:w w:val="200"/>
          <w:sz w:val="24"/>
        </w:rPr>
        <w:t>\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令和　　年　　月　　日付け、指令　‐北農防第　　　号による、令和　　年度北広島町有害獣被害防止事業に対する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カタカ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広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220"/>
      </w:tblGrid>
      <w:tr>
        <w:trPr>
          <w:trHeight w:val="10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行　　　　　　　　支店　　　　　　　　口座番号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農協　　　　　　　　支所　　当・普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信用組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口座名義　　　カタカナ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10:00Z</dcterms:modified>
  <cp:revision>27</cp:revision>
  <dc:subject/>
  <dc:title>様式第１号</dc:title>
</cp:coreProperties>
</file>