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６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"/>
          <w:sz w:val="42"/>
        </w:rPr>
        <w:t>委任（下請負）承認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　事　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工事場</w:t>
      </w:r>
      <w:r>
        <w:rPr>
          <w:rFonts w:ascii="Mincho;ＭＳ 明朝" w:hAnsi="Mincho;ＭＳ 明朝" w:eastAsia="Mincho;ＭＳ 明朝"/>
          <w:spacing w:val="17"/>
        </w:rPr>
        <w:t>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請負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工事について次のとおり工事の全部（主体的部分）を委任（下請負）したいので契約約款第６条にもとづき御承認くださるようお願い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任（下請負）者の名称及び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任（下請負）の範囲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委任（下請負）する理由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１　必要により図面工事費内訳明細書等添付のこと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理由は具体的に記入すること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42:00Z</dcterms:created>
  <dc:creator>北広島町</dc:creator>
  <dc:description/>
  <cp:keywords/>
  <dc:language>en-US</dc:language>
  <cp:lastModifiedBy>政策契約係 ユーザ３</cp:lastModifiedBy>
  <cp:lastPrinted>2024-06-10T11:45:00Z</cp:lastPrinted>
  <dcterms:modified xsi:type="dcterms:W3CDTF">2024-06-10T02:45:00Z</dcterms:modified>
  <cp:revision>4</cp:revision>
  <dc:subject/>
  <dc:title/>
</cp:coreProperties>
</file>