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１条、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北広島町長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北広島町長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工事について、工期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令和　　年　　月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着手　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完成　　令和　　年　　月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令和　　年　　月　　日　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％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　　　　由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北広島町</dc:creator>
  <dc:description/>
  <cp:keywords/>
  <dc:language>en-US</dc:language>
  <cp:lastModifiedBy>政策契約係 ユーザ３</cp:lastModifiedBy>
  <cp:lastPrinted>2024-06-10T15:49:00Z</cp:lastPrinted>
  <dcterms:modified xsi:type="dcterms:W3CDTF">2024-07-09T23:08:00Z</dcterms:modified>
  <cp:revision>4</cp:revision>
  <dc:subject/>
  <dc:title>建設工事様式</dc:title>
</cp:coreProperties>
</file>