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９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61"/>
          <w:sz w:val="42"/>
        </w:rPr>
        <w:t>損害確認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監督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契約約款第２９条第２項に基づいて、令和　　　年　　　月　　　日付けで通知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あった損害については、次のとおり状況を確認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9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工　事　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令和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損害の確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3:00Z</dcterms:created>
  <dc:creator>北広島町</dc:creator>
  <dc:description/>
  <cp:keywords/>
  <dc:language>en-US</dc:language>
  <cp:lastModifiedBy>政策契約係 ユーザ３</cp:lastModifiedBy>
  <dcterms:modified xsi:type="dcterms:W3CDTF">2024-06-10T08:03:00Z</dcterms:modified>
  <cp:revision>3</cp:revision>
  <dc:subject/>
  <dc:title>建設工事様式</dc:title>
</cp:coreProperties>
</file>