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契約保証がない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４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設工事請負契約解除通知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　受　注　者　）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kern w:val="0"/>
        </w:rPr>
        <w:t>北　広　島　町　長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令和　　年　　月　　日付けで貴社と請負契約を締結した次の工事について、貴社が建設工事請負契約約款第４３条第１項第○号に該当すると認めたので、当該規定により当該請負契約を解除します。</w:t>
      </w:r>
    </w:p>
    <w:p>
      <w:pPr>
        <w:pStyle w:val="Normal"/>
        <w:spacing w:lineRule="auto" w:line="360"/>
        <w:rPr/>
      </w:pPr>
      <w:r>
        <w:rPr/>
        <w:t>　ついては、建設工事請負契約約款第４３条第２項の規定により違約金として令和　　年　　月　　日までに金○，○○○，○○○円を、別途送付する納入通知書にしたがって支払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525"/>
          <w:kern w:val="0"/>
        </w:rPr>
        <w:t>工</w:t>
      </w:r>
      <w:r>
        <w:rPr>
          <w:kern w:val="0"/>
        </w:rPr>
        <w:t>期　　　着手　令和　　年　　月　　日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完成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20:00Z</dcterms:created>
  <dc:creator>北広島町</dc:creator>
  <dc:description/>
  <cp:keywords/>
  <dc:language>en-US</dc:language>
  <cp:lastModifiedBy>政策契約係 ユーザ３</cp:lastModifiedBy>
  <cp:lastPrinted>2024-06-20T09:25:00Z</cp:lastPrinted>
  <dcterms:modified xsi:type="dcterms:W3CDTF">2024-06-20T00:25:00Z</dcterms:modified>
  <cp:revision>3</cp:revision>
  <dc:subject/>
  <dc:title>（契約保証がある場合）</dc:title>
</cp:coreProperties>
</file>