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５０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43"/>
          <w:sz w:val="42"/>
        </w:rPr>
        <w:t>仲裁合意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工事名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工事場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令和　　　年　　　月　　　日に締結した上記建設工事の請負契約に関する紛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については、発注者及び請負者は、建設業法第２５条の９第１項又は第２項に定め　る建設工事紛争審査会の仲裁に付し、その仲裁判断に服する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発注者　住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氏名　　　　　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受注者　住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氏名　　　　　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注　裏面参照の上、建設工事紛争審査会の仲裁に付することに合意する場合に使用　　する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裏面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</w:t>
      </w:r>
      <w:r>
        <w:rPr>
          <w:rFonts w:ascii="ｺﾞｼｯｸ" w:hAnsi="ｺﾞｼｯｸ" w:eastAsia="ｺﾞｼｯｸ"/>
          <w:spacing w:val="85"/>
        </w:rPr>
        <w:t>仲裁合意書につい</w:t>
      </w:r>
      <w:r>
        <w:rPr>
          <w:rFonts w:ascii="ｺﾞｼｯｸ" w:hAnsi="ｺﾞｼｯｸ" w:eastAsia="ｺﾞｼｯｸ"/>
          <w:spacing w:val="17"/>
        </w:rPr>
        <w:t>て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１　仲裁合意について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 w:eastAsia="Mincho;ＭＳ 明朝"/>
          <w:spacing w:val="17"/>
        </w:rPr>
        <w:t>　　仲裁合意とは、裁判所への訴訟に代えて、紛争の解決を仲裁人に委ねることを約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する当事者間の契約である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仲裁手続によってなされる仲裁判断は、裁判上の確定判決と同一の効力を有し、</w:t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 w:eastAsia="Mincho;ＭＳ 明朝"/>
          <w:spacing w:val="17"/>
        </w:rPr>
        <w:t>　たとえその仲裁判断の内容に不服があっても、その内容を裁判所で争うことはでき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ない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２　建設工事紛争審査会について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 w:eastAsia="Mincho;ＭＳ 明朝"/>
          <w:spacing w:val="17"/>
        </w:rPr>
        <w:t>　　建設工事紛争審査会（以下「審査会」という。）は、建設工事の請負契約に関す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る紛争の解決を図るため建設業法に基づいて設置されており、同法の規定により、</w:t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 w:eastAsia="Mincho;ＭＳ 明朝"/>
          <w:spacing w:val="17"/>
        </w:rPr>
        <w:t>　あっせん、調停及び仲裁を行う権限を有している。また、中央建設工事紛争審査会</w:t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 w:eastAsia="Mincho;ＭＳ 明朝"/>
          <w:spacing w:val="17"/>
        </w:rPr>
        <w:t>　（以下「中央審査会」という。）は、国土交通省に、都道府県建設工事紛争審査会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以下「都道府県審査会」という。）は各都道府県にそれぞれ設置されている。審</w:t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 w:eastAsia="Mincho;ＭＳ 明朝"/>
          <w:spacing w:val="17"/>
        </w:rPr>
        <w:t>　査会の管轄は、原則として、請負者が国土交通大臣の許可を受けた建設業者である</w:t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 w:eastAsia="Mincho;ＭＳ 明朝"/>
          <w:spacing w:val="17"/>
        </w:rPr>
        <w:t>　ときは中央審査会、都道府県知事の許可を受けた建設業者であるときは当該都道府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県審査会であるが、当事者の合意によって管轄審査会を定めることもできる。</w:t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 w:eastAsia="Mincho;ＭＳ 明朝"/>
          <w:spacing w:val="17"/>
        </w:rPr>
        <w:t>　　審査会による仲裁は、三人の仲裁委員が行い、仲裁委員は、審査会の委員又は特</w:t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 w:eastAsia="Mincho;ＭＳ 明朝"/>
          <w:spacing w:val="17"/>
        </w:rPr>
        <w:t>　別委員のうちから当事者が合意によって選定した者につき、審査会の会長が指名す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る。また、仲裁委員のうち少なくとも一人は、弁護士法の規定により弁護士となる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資格を有する者である。</w:t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 w:eastAsia="Mincho;ＭＳ 明朝"/>
          <w:spacing w:val="17"/>
        </w:rPr>
        <w:t>　　なお、審査会における仲裁手続は、建設業法に特別の定めがある場合を除き、仲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裁法の規定が適用される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sectPr>
      <w:type w:val="nextPage"/>
      <w:pgSz w:w="11906" w:h="16838"/>
      <w:pgMar w:left="1298" w:right="1004" w:gutter="0" w:header="0" w:top="1077" w:footer="0" w:bottom="726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0:23:00Z</dcterms:created>
  <dc:creator>北広島町</dc:creator>
  <dc:description/>
  <cp:keywords/>
  <dc:language>en-US</dc:language>
  <cp:lastModifiedBy>政策契約係 ユーザ３</cp:lastModifiedBy>
  <cp:lastPrinted>2004-06-21T19:18:00Z</cp:lastPrinted>
  <dcterms:modified xsi:type="dcterms:W3CDTF">2024-06-20T00:23:00Z</dcterms:modified>
  <cp:revision>2</cp:revision>
  <dc:subject/>
  <dc:title>建設工事様式</dc:title>
</cp:coreProperties>
</file>