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第１４条、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　置　請　求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　北広島町長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北広島町長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次の業務の下記事項について、必要な措置をと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北広島町</dc:creator>
  <dc:description/>
  <cp:keywords/>
  <dc:language>en-US</dc:language>
  <cp:lastModifiedBy>政策契約係 ユーザ３</cp:lastModifiedBy>
  <dcterms:modified xsi:type="dcterms:W3CDTF">2024-07-16T07:53:00Z</dcterms:modified>
  <cp:revision>6</cp:revision>
  <dc:subject/>
  <dc:title>（第１３条，第２５条関係）</dc:title>
</cp:coreProperties>
</file>