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（第２９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right="1670" w:hanging="0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（　受　注　者　）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</w:t>
      </w:r>
      <w:r>
        <w:rPr>
          <w:rFonts w:ascii="ｺﾞｼｯｸ" w:hAnsi="ｺﾞｼｯｸ" w:eastAsia="ｺﾞｼｯｸ"/>
          <w:spacing w:val="17"/>
        </w:rPr>
        <w:t>天災その他の不可抗力による損害の通知につい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次のとおり、天災その他の不可抗力により損害を生じたので、契約約款第２８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により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１　委託業務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委託業務の場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３　天災発生年月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４　天然現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５　被災概要　　（別紙内訳書及び写真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６　受注者のとった処置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05:00Z</dcterms:created>
  <dc:creator>北広島町</dc:creator>
  <dc:description/>
  <cp:keywords/>
  <dc:language>en-US</dc:language>
  <cp:lastModifiedBy>政策契約係 ユーザ３</cp:lastModifiedBy>
  <cp:lastPrinted>2006-03-06T19:44:00Z</cp:lastPrinted>
  <dcterms:modified xsi:type="dcterms:W3CDTF">2024-06-20T02:52:00Z</dcterms:modified>
  <cp:revision>4</cp:revision>
  <dc:subject/>
  <dc:title>（第２８条関係）</dc:title>
</cp:coreProperties>
</file>