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指定地域密着型サービス事業の運営状況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ind w:firstLine="242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指定小規模多機能型居宅介護事業所の名称</w:t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対象期間：令和   年４月１日～９月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日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登録者の状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5040"/>
      </w:tblGrid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人　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理　　　由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規登録者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登録解除者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　小規模多機能以外の居宅サービスの利用　２　入院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３　施設入所　　４　死亡　　５　その他（　　　　　　）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  年９月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日現在の登録者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令和  年９月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日現在の待機者　　　　　人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新規利用者の利用開始時の要介護度</w:t>
      </w:r>
    </w:p>
    <w:tbl>
      <w:tblPr>
        <w:tblW w:w="95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支援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支援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利用者の状況（Ⅰ）（令和　　年９月末現在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　利用者の状況（Ⅱ）（令和　年９月末現在）</w:t>
      </w:r>
    </w:p>
    <w:tbl>
      <w:tblPr>
        <w:tblW w:w="95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支援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支援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５　小規模多機能型居宅介護（通いサービス）の利用状況（令和　　年９月分）</w:t>
      </w:r>
    </w:p>
    <w:tbl>
      <w:tblPr>
        <w:tblW w:w="2188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</w:tblGrid>
      <w:tr>
        <w:trPr>
          <w:trHeight w:val="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平均人数</w:t>
            </w:r>
          </w:p>
        </w:tc>
      </w:tr>
      <w:tr>
        <w:trPr>
          <w:trHeight w:val="4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人／日</w:t>
            </w:r>
          </w:p>
        </w:tc>
      </w:tr>
    </w:tbl>
    <w:p>
      <w:pPr>
        <w:pStyle w:val="Normal"/>
        <w:ind w:left="880" w:hanging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（注）９月の利用延人数を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日で除した人数（小数点第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ascii="ＭＳ ゴシック" w:hAnsi="ＭＳ ゴシック" w:cs="ＭＳ ゴシック" w:eastAsia="ＭＳ ゴシック"/>
          <w:sz w:val="22"/>
        </w:rPr>
        <w:t>位以下切上げ）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６　小規模多機能型居宅介護（宿泊サービス）の利用状況（令和　　年９月分）</w:t>
      </w:r>
    </w:p>
    <w:tbl>
      <w:tblPr>
        <w:tblW w:w="8231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2340"/>
        <w:gridCol w:w="1751"/>
      </w:tblGrid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毎月利用する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の利用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７日以上利用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平均利用日数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日／人</w:t>
            </w:r>
          </w:p>
        </w:tc>
      </w:tr>
    </w:tbl>
    <w:p>
      <w:pPr>
        <w:pStyle w:val="Normal"/>
        <w:ind w:left="880" w:hanging="8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（注） 平均利用日数は，宿泊サービス利用者の利用延日数を利用者数で除した日数（小数点第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ascii="ＭＳ ゴシック" w:hAnsi="ＭＳ ゴシック" w:cs="ＭＳ ゴシック" w:eastAsia="ＭＳ ゴシック"/>
          <w:sz w:val="22"/>
        </w:rPr>
        <w:t>位以下切上げ）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７　職員の異動状況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△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55"/>
                <w:kern w:val="0"/>
                <w:sz w:val="22"/>
              </w:rPr>
              <w:t>法人内異動（転出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55"/>
                <w:kern w:val="0"/>
                <w:sz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△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8"/>
                <w:w w:val="41"/>
                <w:kern w:val="0"/>
                <w:sz w:val="22"/>
              </w:rPr>
              <w:t>法人内異動（転入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41"/>
                <w:kern w:val="0"/>
                <w:sz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８　避難訓練の実施の有無　　　有　　　無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〔有の場合の実施状況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424"/>
      </w:tblGrid>
      <w:tr>
        <w:trPr>
          <w:trHeight w:val="4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内容</w:t>
            </w:r>
          </w:p>
        </w:tc>
      </w:tr>
      <w:tr>
        <w:trPr>
          <w:trHeight w:val="5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z w:val="22"/>
        </w:rPr>
        <w:t>９　業務継続訓練の実施の有無　　　有　　　無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〔有の場合の実施状況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6424"/>
      </w:tblGrid>
      <w:tr>
        <w:trPr>
          <w:trHeight w:val="4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　施　内　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０　利用者又は家族からの苦情　　　　　　　　　　　　　有（　　　件）　　　無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１　サービス提供により発生した事故　　　　　　　　　有（　　　件）　　　無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２　身体拘束　　　　　　　　　　　　　　　　　　　　有（　　　件）　　　無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〔有の場合の具体的内容〕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>
          <w:trHeight w:val="131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〔身体拘束に係る同意を得ている利用者の数〕</w:t>
      </w:r>
    </w:p>
    <w:tbl>
      <w:tblPr>
        <w:tblW w:w="21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１３　運営推進会議の開催状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860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開催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　な　議　題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４　</w:t>
      </w:r>
      <w:r>
        <w:rPr>
          <w:rFonts w:ascii="ＭＳ ゴシック" w:hAnsi="ＭＳ ゴシック" w:cs="ＭＳ ゴシック" w:eastAsia="ＭＳ ゴシック"/>
          <w:sz w:val="22"/>
        </w:rPr>
        <w:t>運営推進会議からの要望・助言・意見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88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14:00Z</dcterms:created>
  <dc:creator>上野明彦</dc:creator>
  <dc:description/>
  <cp:keywords/>
  <dc:language>en-US</dc:language>
  <cp:lastModifiedBy>丸本　江里子</cp:lastModifiedBy>
  <cp:lastPrinted>2014-09-18T09:12:00Z</cp:lastPrinted>
  <dcterms:modified xsi:type="dcterms:W3CDTF">2024-10-18T05:52:00Z</dcterms:modified>
  <cp:revision>23</cp:revision>
  <dc:subject/>
  <dc:title>平成　　年　　月　　日</dc:title>
</cp:coreProperties>
</file>