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人名簿登録証明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　　　　　　　　　　　　　　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者は、本町において令和７年３月３日現在における選挙人名簿に登録されていることを証明す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　委員長　　川内　信忠　　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4:00Z</dcterms:created>
  <dc:creator>森分</dc:creator>
  <dc:description/>
  <cp:keywords/>
  <dc:language>en-US</dc:language>
  <cp:lastModifiedBy>小林　大地</cp:lastModifiedBy>
  <cp:lastPrinted>2017-01-27T15:32:00Z</cp:lastPrinted>
  <dcterms:modified xsi:type="dcterms:W3CDTF">2025-01-14T09:32:00Z</dcterms:modified>
  <cp:revision>6</cp:revision>
  <dc:subject/>
  <dc:title/>
</cp:coreProperties>
</file>