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選挙事務所異動届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eastAsia="ＭＳ 明朝" w:cs="ＭＳ 明朝" w:ascii="ＭＳ 明朝" w:hAnsi="ＭＳ 明朝"/>
          <w:b/>
          <w:spacing w:val="20"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7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候　補　者　氏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新選挙事務所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話　　　　　　－　　　　　　－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旧選挙事務所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話　　　　　　－　　　　　　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異　動　年　月　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　　年　　　　月　　　　日</w:t>
            </w:r>
          </w:p>
        </w:tc>
      </w:tr>
    </w:tbl>
    <w:p>
      <w:pPr>
        <w:pStyle w:val="Style17"/>
        <w:spacing w:lineRule="auto" w:line="360"/>
        <w:ind w:firstLine="23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上記のとおり選挙事務所を異動しましたので届け出ます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4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9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議会議員一般選挙候補者（推薦届出者）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電　話　　　　　－　　　　　－　　　　　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　　　　　　　　　　　　　　　　　　　　㊞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選挙管理委員会委員長　　川内　信忠　　様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20" w:hanging="42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備考　異動届出者が推薦届出者の場合は、候補者の承諾を得たことを証する書面及び、推薦届出者が数人ある場合は、その代表者であることを証する書面を添付すること。</w:t>
      </w:r>
    </w:p>
    <w:p>
      <w:pPr>
        <w:pStyle w:val="Normal"/>
        <w:ind w:left="420" w:hanging="42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届出者が自署する場合は、押印を省略できる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9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5:00Z</dcterms:created>
  <dc:creator>森分</dc:creator>
  <dc:description/>
  <cp:keywords/>
  <dc:language>en-US</dc:language>
  <cp:lastModifiedBy>小林　大地</cp:lastModifiedBy>
  <cp:lastPrinted>2017-01-12T11:57:00Z</cp:lastPrinted>
  <dcterms:modified xsi:type="dcterms:W3CDTF">2025-01-10T08:44:00Z</dcterms:modified>
  <cp:revision>5</cp:revision>
  <dc:subject/>
  <dc:title>　</dc:title>
</cp:coreProperties>
</file>