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選挙運動用ビラの届出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2"/>
        </w:rPr>
        <w:t>令和７年３月９日執行の北広島町議会議員一般選挙に関し、公職選挙法第１４２条第１項第７号の規定による選挙運動用ビラを別添のとおり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令和　　　　年　　　　月　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北広島町議会議員一般選挙候補者　氏名　　　　　　　　　　　　　　㊞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北広島町選挙管理委員会委員長　　川内　信忠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036700</dc:creator>
  <dc:description/>
  <cp:keywords/>
  <dc:language>en-US</dc:language>
  <cp:lastModifiedBy>小林　大地</cp:lastModifiedBy>
  <cp:lastPrinted>2017-01-10T10:14:00Z</cp:lastPrinted>
  <dcterms:modified xsi:type="dcterms:W3CDTF">2025-01-14T00:01:00Z</dcterms:modified>
  <cp:revision>5</cp:revision>
  <dc:subject/>
  <dc:title/>
</cp:coreProperties>
</file>