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</w:rPr>
        <w:t>保険者番号          　                被保険者番号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647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認定調査票（特記事項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調査日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概況調査</w:t>
      </w:r>
      <w:r>
        <w:rPr>
          <w:rFonts w:ascii="ＭＳ Ｐゴシック" w:hAnsi="ＭＳ Ｐゴシック" w:cs="ＭＳ Ｐゴシック" w:eastAsia="ＭＳ Ｐゴシック"/>
          <w:sz w:val="16"/>
        </w:rPr>
        <w:t>【調査対象者の主訴、家族状況、居住環境、日常的に使用する機器・器械の有無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080</wp:posOffset>
                </wp:positionV>
                <wp:extent cx="646176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52.6pt;mso-wrap-distance-left:9.05pt;mso-wrap-distance-right:9.05pt;mso-wrap-distance-top:0pt;mso-wrap-distance-bottom:0pt;margin-top:0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　身体機能・起居動作に関連する項目についての特記事項</w:t>
      </w:r>
    </w:p>
    <w:p>
      <w:pPr>
        <w:pStyle w:val="Normal"/>
        <w:spacing w:lineRule="atLeast" w:line="0"/>
        <w:ind w:left="159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１－１麻痺の有無、　１－２拘縮の有無、　１－３寝返り、　１－４起き上がり、　１－５座位保持、　１－６両足での立位、　１－７歩行、１－８立ち上がり、</w:t>
      </w:r>
    </w:p>
    <w:p>
      <w:pPr>
        <w:pStyle w:val="Normal"/>
        <w:spacing w:lineRule="atLeast" w:line="0"/>
        <w:ind w:left="159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１－９片足での立位、　１－１０洗身、　１－１１つめ切り、　１－１２視力、　１－１３聴力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生活機能に関連する項目についての特記事項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２－１移乗、２－２　移動、　２－３えん下、　２－４食事摂取、　２－５排尿、　２－６排便、　２－７口腔清潔、　２－８洗顔、　２－９整髪、２－１０上衣の着脱、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２－１１ｽﾞボン等の着脱、　２－１２外出頻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　認知機能に関連する項目についての特記事項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b/>
          <w:sz w:val="18"/>
        </w:rPr>
        <w:t>　　</w:t>
      </w:r>
      <w:r>
        <w:rPr>
          <w:rFonts w:ascii="ＭＳ Ｐゴシック" w:hAnsi="ＭＳ Ｐゴシック" w:cs="ＭＳ Ｐゴシック" w:eastAsia="ＭＳ Ｐゴシック"/>
          <w:sz w:val="16"/>
        </w:rPr>
        <w:t>３－１意思の伝達、　３－２毎日の日課を理解、　３－３生年月日を言う、　３－４短期記憶、　３－５自分の名前を言う　　３－６今の季節を理解、　</w:t>
      </w:r>
    </w:p>
    <w:p>
      <w:pPr>
        <w:pStyle w:val="Normal"/>
        <w:spacing w:lineRule="exact" w:line="220"/>
        <w:ind w:firstLine="2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３－７場所の理解、　３－８徘徊、　３－９外出して戻れ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　精神・行動障害に関連する項目についての特記事項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４－１被害的、　４－２作話、　４－３感情が不安定、　４－４昼夜逆転、　４－５同じ話をする、　４－６大声を出す、　４－７介護に抵抗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４－８落ち着きなし、　４－９一人で出たがる、　４－１０収集癖、　４－１１物や衣類を壊す、　４－１２ひどい物忘れ、　４－１３独り言・独り笑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４－１４自分勝手に行動する、　４－１５話がまとま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５　社会生活への適応に関連する項目についての特記事項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　５－１薬の内服、　５－２金銭の管理、　５－３日常の意思決定、　５－４集団への不適応、　５－５買い物、　５－６簡単な調理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360" w:hanging="3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442" w:hanging="44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６　特別な医療についての特記事項</w:t>
      </w:r>
    </w:p>
    <w:p>
      <w:pPr>
        <w:pStyle w:val="Normal"/>
        <w:spacing w:lineRule="exact" w:line="200"/>
        <w:ind w:left="338" w:hanging="158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６　特別な医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７　日常生活自立度に関連する項目についての特記事項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　７－１障害高齢者の日常生活自立度（寝たきり度）、７－２認知症高齢者の日常生活自立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1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2:00Z</dcterms:created>
  <dc:creator>masahiro</dc:creator>
  <dc:description/>
  <cp:keywords/>
  <dc:language>en-US</dc:language>
  <cp:lastModifiedBy>堀亀　志津江</cp:lastModifiedBy>
  <cp:lastPrinted>2016-06-14T16:36:00Z</cp:lastPrinted>
  <dcterms:modified xsi:type="dcterms:W3CDTF">2025-09-02T01:48:00Z</dcterms:modified>
  <cp:revision>5</cp:revision>
  <dc:subject/>
  <dc:title>保険者番号               被保険者番号</dc:title>
</cp:coreProperties>
</file>