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，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513"/>
        <w:gridCol w:w="547"/>
        <w:gridCol w:w="12"/>
        <w:gridCol w:w="7124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地上　　　　　階，地下　　　　　階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延　　　　べ　　　　面　　　　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　月　　　　日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施行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59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，施設ごとに提出すること。</w:t>
      </w:r>
    </w:p>
    <w:p>
      <w:pPr>
        <w:pStyle w:val="Normal"/>
        <w:rPr/>
      </w:pPr>
      <w:r>
        <w:rPr/>
        <w:t>　　２　所定の欄に記入のうえ，該当事項を○で囲むこと。</w:t>
      </w:r>
    </w:p>
    <w:p>
      <w:pPr>
        <w:pStyle w:val="Normal"/>
        <w:rPr/>
      </w:pPr>
      <w:r>
        <w:rPr/>
        <w:t>　　３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２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路外駐車場等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路外駐車場等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07"/>
        <w:gridCol w:w="2050"/>
        <w:gridCol w:w="8"/>
        <w:gridCol w:w="1195"/>
        <w:gridCol w:w="1836"/>
        <w:gridCol w:w="1080"/>
        <w:gridCol w:w="720"/>
        <w:gridCol w:w="720"/>
        <w:gridCol w:w="720"/>
        <w:gridCol w:w="1742"/>
      </w:tblGrid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全体（駐車区域）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駐車区画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車いす使用者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㎝</w:t>
            </w:r>
          </w:p>
        </w:tc>
      </w:tr>
      <w:tr>
        <w:trPr>
          <w:trHeight w:val="2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表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有無・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　　　　　　　　　　㎝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滑りにくい仕上げの配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段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傾斜路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新築　・　増築　・　改築　・　その他（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月　　　日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　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３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道路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056"/>
        <w:gridCol w:w="5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を有する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箇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号機（音響式付加装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体横断歩道施設</w:t>
            </w:r>
          </w:p>
        </w:tc>
      </w:tr>
      <w:tr>
        <w:trPr>
          <w:trHeight w:val="31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位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延長　　　　　　　　ｍ　　・　　幅員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新設　・　増設　・　改修　・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　　事　　期　　間　（予　定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　　年　　　月　　　日　～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９条第１項関係）その４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公園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印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施設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652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公園施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規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vertAlign w:val="superscript"/>
              </w:rPr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5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新設　・　増設　・改修　・　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工　　　事　　　期　　　間　（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年　　　月　　　日　～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年　　　月　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工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09:00Z</dcterms:created>
  <dc:creator>広島県</dc:creator>
  <dc:description/>
  <cp:keywords/>
  <dc:language>en-US</dc:language>
  <cp:lastModifiedBy>084600</cp:lastModifiedBy>
  <cp:lastPrinted>2009-04-30T10:05:00Z</cp:lastPrinted>
  <dcterms:modified xsi:type="dcterms:W3CDTF">2012-08-10T04:09:00Z</dcterms:modified>
  <cp:revision>2</cp:revision>
  <dc:subject/>
  <dc:title>広島県福祉のまちづくり条例施行規則</dc:title>
</cp:coreProperties>
</file>