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特定行政庁</w:t>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長</w:t>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県厚生環境事務所長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印</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1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17"/>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17"/>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使用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井戸水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bl>
    <w:p>
      <w:pPr>
        <w:sectPr>
          <w:type w:val="nextPage"/>
          <w:pgSz w:w="11906" w:h="16838"/>
          <w:pgMar w:left="1701" w:right="1701" w:gutter="0" w:header="0" w:top="1021" w:footer="0" w:bottom="1021"/>
          <w:pgNumType w:fmt="decimal"/>
          <w:formProt w:val="false"/>
          <w:textDirection w:val="lrTb"/>
          <w:docGrid w:type="lines" w:linePitch="328" w:charSpace="0"/>
        </w:sect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17"/>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7"/>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居住している人員数を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住宅に設置する屎尿浄化槽の処理対象人員算定基準のただし書適用基準第１項第３号により適用する場合は，最近１年間の水道使用量を明らかにする資料（水道局発行：納入証明書又は「ご使用水量・料金のお知らせ」の写し）の内，最も使用量の多い期間の使用量を１日あたりに換算して求めた値を記載してください。</w:t>
      </w:r>
    </w:p>
    <w:p>
      <w:pPr>
        <w:pStyle w:val="Style17"/>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最近１年間の水道使用量を明らかにする資料を添付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住宅に設置する屎尿浄化槽の処理対象人員算定基準のただし書適用基準第１項第３号ロにより適用する場合は，最近１年間の井戸水等使用量を明らかにする資料（メーター等を設置して井戸水等の使用量が把握できる場合に，概ね２ヶ月ごとにその使用量を記録した資料）の内，最も使用量の多い期間の使用量を１日あたりに換算して求めた値を記載してください。</w:t>
      </w:r>
    </w:p>
    <w:p>
      <w:pPr>
        <w:pStyle w:val="Style17"/>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また，最近１年間の井戸水等使用量を明らかにする資料を添付してください。</w:t>
      </w:r>
    </w:p>
    <w:p>
      <w:p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戸・日）</w:t>
      </w:r>
    </w:p>
    <w:p>
      <w:pPr>
        <w:pStyle w:val="Style17"/>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戸・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戸・日）</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戸・日）｝</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7"/>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戸・日）</w:t>
      </w:r>
    </w:p>
    <w:p>
      <w:pPr>
        <w:pStyle w:val="Style17"/>
        <w:ind w:left="1378" w:firstLine="30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Century"/>
      <w:szCs w:val="21"/>
    </w:rPr>
  </w:style>
  <w:style w:type="character" w:styleId="Style16">
    <w:name w:val="結語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4"/>
      <w:kern w:val="0"/>
      <w:sz w:val="22"/>
      <w:szCs w:val="22"/>
    </w:rPr>
  </w:style>
  <w:style w:type="paragraph" w:styleId="Style19">
    <w:name w:val="結語"/>
    <w:basedOn w:val="Normal"/>
    <w:qFormat/>
    <w:pPr>
      <w:jc w:val="right"/>
    </w:pPr>
    <w:rPr>
      <w:rFonts w:ascii="Times New Roman" w:hAnsi="Times New Roman" w:eastAsia="ＭＳ ゴシック;MS Gothic" w:cs="Times New Roman"/>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5:00Z</dcterms:created>
  <dc:creator>広島県</dc:creator>
  <dc:description/>
  <cp:keywords/>
  <dc:language>en-US</dc:language>
  <cp:lastModifiedBy>藤本　健悟</cp:lastModifiedBy>
  <cp:lastPrinted>2010-03-01T15:35:00Z</cp:lastPrinted>
  <dcterms:modified xsi:type="dcterms:W3CDTF">2019-04-24T09:34:00Z</dcterms:modified>
  <cp:revision>3</cp:revision>
  <dc:subject/>
  <dc:title>住宅に設置する屎尿浄化槽の処理対象人員算定基準のただし書適用基準</dc:title>
</cp:coreProperties>
</file>