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６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広告物の設置等許可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広告物の設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3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60"/>
      </w:tblGrid>
      <w:tr>
        <w:trPr>
          <w:trHeight w:val="40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独立して設置す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の敷地面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掲出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する工作物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その箇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及び構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材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/>
          <w:sz w:val="16"/>
          <w:szCs w:val="16"/>
        </w:rPr>
        <w:t>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平面図，立面図，断面図，構造図及び意匠配色図（立面図に彩色したものでも可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箇所には当該公園の名称を「〇〇の許可」の箇所には，「広告物の設置の許可」「広告の工作物への表示の許可」等許可を受けようとする行為の種別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sz w:val="16"/>
          <w:szCs w:val="16"/>
        </w:rPr>
        <w:t>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欄」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広告物を掲出又は表示する工作物の種類及びその箇所」欄には，店舗の屋根，倉庫の壁面等，当該広告物を掲出又は表示しようとする工作物の種類と，掲出又は表示しようとする箇所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 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2:00Z</dcterms:created>
  <dc:creator>森林保全課</dc:creator>
  <dc:description/>
  <dc:language>en-US</dc:language>
  <cp:lastModifiedBy>前迫　航平</cp:lastModifiedBy>
  <cp:lastPrinted>2015-06-01T15:42:00Z</cp:lastPrinted>
  <dcterms:modified xsi:type="dcterms:W3CDTF">2019-05-07T01:02:00Z</dcterms:modified>
  <cp:revision>2</cp:revision>
  <dc:subject/>
  <dc:title>第１章　　総　　　則</dc:title>
</cp:coreProperties>
</file>