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（７）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別地域（特別保護地区）内物の集積（貯蔵）許可申請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自然公園法第２０条（第２１条）第３項の規定により，西中国山地国定公園の特別地域（特別保護地区）内における物の集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貯蔵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許可を受けたく，次のとおり申請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tbl>
      <w:tblPr>
        <w:tblW w:w="6294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291"/>
      </w:tblGrid>
      <w:tr>
        <w:trPr>
          <w:trHeight w:val="35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住所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名称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代表者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pacing w:lineRule="exact" w:line="280"/>
              <w:ind w:firstLine="33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　　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北広島町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2295"/>
        <w:gridCol w:w="7360"/>
      </w:tblGrid>
      <w:tr>
        <w:trPr>
          <w:trHeight w:val="34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地及びそ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近の状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集積（貯蔵）物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種類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集積（貯蔵）方法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使用面積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集積（貯蔵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高さ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連行為の概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集積（貯蔵）設備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</w:tc>
      </w:tr>
      <w:tr>
        <w:trPr>
          <w:trHeight w:val="43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考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備考）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１　添付図面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）行為の場所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cs="ＭＳ 明朝;MS Mincho" w:ascii="ＭＳ 明朝;MS Mincho" w:hAnsi="ＭＳ 明朝;MS Mincho"/>
          <w:sz w:val="16"/>
          <w:szCs w:val="16"/>
        </w:rPr>
        <w:t>50,000</w:t>
      </w:r>
      <w:r>
        <w:rPr>
          <w:rFonts w:ascii="ＭＳ 明朝;MS Mincho" w:hAnsi="ＭＳ 明朝;MS Mincho" w:cs="ＭＳ 明朝;MS Mincho"/>
          <w:sz w:val="16"/>
          <w:szCs w:val="16"/>
        </w:rPr>
        <w:t>以上の地形図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）行為地及びその付近の状況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cs="ＭＳ 明朝;MS Mincho" w:ascii="ＭＳ 明朝;MS Mincho" w:hAnsi="ＭＳ 明朝;MS Mincho"/>
          <w:sz w:val="16"/>
          <w:szCs w:val="16"/>
        </w:rPr>
        <w:t>5,000</w:t>
      </w:r>
      <w:r>
        <w:rPr>
          <w:rFonts w:ascii="ＭＳ 明朝;MS Mincho" w:hAnsi="ＭＳ 明朝;MS Mincho" w:cs="ＭＳ 明朝;MS Mincho"/>
          <w:sz w:val="16"/>
          <w:szCs w:val="16"/>
        </w:rPr>
        <w:t>以上の概況図及び天然色写真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）行為の施行方法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:1,000</w:t>
      </w:r>
      <w:r>
        <w:rPr>
          <w:rFonts w:ascii="ＭＳ 明朝;MS Mincho" w:hAnsi="ＭＳ 明朝;MS Mincho" w:cs="ＭＳ 明朝;MS Mincho"/>
          <w:sz w:val="16"/>
          <w:szCs w:val="16"/>
        </w:rPr>
        <w:t>以上の平面図，断面図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）その他，行為の施行方法の表示に必要な図面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注意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）申請文の「〇〇公園」の個所には当該公園の名称を記入すること。なお，不用の文字は抹消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）「行為地及びその付近の状況欄」には，地形，植生等周辺の状況を示す上で必要な事項を記入すること。なお，必要に応じてその詳細を添付図面に表示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）「関連行為の概要」欄には，支障木の伐採，転石の除去等当該行為に伴う行為の内容を具体的に記入すること。なお，必要に応じてその詳細を添付図面に表示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）「備考」欄には次の事項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ア　他の法令の規定により，当該行為が行政庁の許可，認可その他の処分又は届出を必要とするものであるときは，その手続きの進捗状況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イ　土地所有関係及び申請者が土地所有者と異なる場合は，土地所有者の諾否又はその見込み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ウ　過去に自然公園法の許可を受けたものにあっては，その旨並びに許可処分の日付，番号及び付された条件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）用紙の大きさは，日本工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45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284"/>
    </w:pPr>
    <w:rPr/>
  </w:style>
  <w:style w:type="paragraph" w:styleId="2">
    <w:name w:val="本文インデント 2"/>
    <w:basedOn w:val="Normal"/>
    <w:qFormat/>
    <w:pPr>
      <w:spacing w:lineRule="exact" w:line="420"/>
      <w:ind w:left="231" w:hanging="231"/>
    </w:pPr>
    <w:rPr/>
  </w:style>
  <w:style w:type="paragraph" w:styleId="3">
    <w:name w:val="本文インデント 3"/>
    <w:basedOn w:val="Normal"/>
    <w:qFormat/>
    <w:pPr>
      <w:spacing w:lineRule="exact" w:line="240"/>
      <w:ind w:left="462" w:hanging="462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80"/>
    </w:pPr>
    <w:rPr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02:00Z</dcterms:created>
  <dc:creator>森林保全課</dc:creator>
  <dc:description/>
  <dc:language>en-US</dc:language>
  <cp:lastModifiedBy>前迫　航平</cp:lastModifiedBy>
  <cp:lastPrinted>2015-06-01T15:43:00Z</cp:lastPrinted>
  <dcterms:modified xsi:type="dcterms:W3CDTF">2019-05-07T01:02:00Z</dcterms:modified>
  <cp:revision>2</cp:revision>
  <dc:subject/>
  <dc:title>第１章　　総　　　則</dc:title>
</cp:coreProperties>
</file>