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９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土地の形状変更許可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土地の形状変更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3211"/>
        <w:gridCol w:w="6269"/>
      </w:tblGrid>
      <w:tr>
        <w:trPr>
          <w:trHeight w:val="39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状を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面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取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573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平面図，断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行為終了後における植栽その他修景の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修景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支障木の伐採，支障となる動植物の除去，工事用仮工作物の設置等，申請行為に伴う行為の内容を具体的に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変更後の取扱」欄には，土地の形状変更後の用途，風致景観の保護のために行う措置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2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4:00Z</dcterms:created>
  <dc:creator>森林保全課</dc:creator>
  <dc:description/>
  <dc:language>en-US</dc:language>
  <cp:lastModifiedBy>前迫　航平</cp:lastModifiedBy>
  <cp:lastPrinted>2015-06-01T15:43:00Z</cp:lastPrinted>
  <dcterms:modified xsi:type="dcterms:W3CDTF">2019-05-07T01:04:00Z</dcterms:modified>
  <cp:revision>2</cp:revision>
  <dc:subject/>
  <dc:title>第１章　　総　　　則</dc:title>
</cp:coreProperties>
</file>