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１２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域（特別保護地区）内工作物等の色彩変更許可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０条（第２１条）第３項の規定により，西中国山地国定公園の特別地域（特別保護地区）内における〇〇〇の色彩変更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295"/>
        <w:gridCol w:w="7328"/>
      </w:tblGrid>
      <w:tr>
        <w:trPr>
          <w:trHeight w:val="46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を変更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工作物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を変更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箇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色彩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色彩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5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及び天然色写真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行為の施行方法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:1,000</w:t>
      </w:r>
      <w:r>
        <w:rPr>
          <w:rFonts w:ascii="ＭＳ 明朝;MS Mincho" w:hAnsi="ＭＳ 明朝;MS Mincho" w:cs="ＭＳ 明朝;MS Mincho"/>
          <w:sz w:val="16"/>
          <w:szCs w:val="16"/>
        </w:rPr>
        <w:t>以上の立面図，意匠配色図（立面図に彩色したものでも可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，「〇〇〇の色彩変更」の箇所には「屋根の色彩の変更」，「壁面の色彩変更」等色彩を変更する工作物の箇所を記入すること。なお，不用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，大字，小字，地番（地先）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」欄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7:00Z</dcterms:created>
  <dc:creator>森林保全課</dc:creator>
  <dc:description/>
  <dc:language>en-US</dc:language>
  <cp:lastModifiedBy>前迫　航平</cp:lastModifiedBy>
  <cp:lastPrinted>2015-06-01T15:44:00Z</cp:lastPrinted>
  <dcterms:modified xsi:type="dcterms:W3CDTF">2019-05-07T01:07:00Z</dcterms:modified>
  <cp:revision>2</cp:revision>
  <dc:subject/>
  <dc:title>第１章　　総　　　則</dc:title>
</cp:coreProperties>
</file>