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様式１（１３）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特別地域（特別保護地区）内指定区域内への立入許可申請書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自然公園法</w:t>
      </w:r>
      <w:r>
        <w:rPr>
          <w:rFonts w:ascii="ＭＳ 明朝;MS Mincho" w:hAnsi="ＭＳ 明朝;MS Mincho" w:cs="ＭＳ 明朝;MS Mincho"/>
          <w:szCs w:val="21"/>
        </w:rPr>
        <w:t>第２０条（第２１条）</w:t>
      </w:r>
      <w:r>
        <w:rPr>
          <w:szCs w:val="21"/>
        </w:rPr>
        <w:t>第３項の規定により，西中国山地国定公園の特別地域（特別保護地区）内の知事が指定する区域内への立入りの許可を受けたく，次のとおり申請します。</w:t>
      </w:r>
    </w:p>
    <w:p>
      <w:pPr>
        <w:pStyle w:val="Normal"/>
        <w:spacing w:lineRule="exact" w:line="28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北広島町長　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321"/>
        <w:gridCol w:w="7328"/>
      </w:tblGrid>
      <w:tr>
        <w:trPr>
          <w:trHeight w:val="42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付近の状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立ち入る者の人数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及び氏名並びに期間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立ち入る経路又は範囲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立ち入る方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令和　　年　　月　　日</w:t>
            </w:r>
          </w:p>
        </w:tc>
      </w:tr>
      <w:tr>
        <w:trPr>
          <w:trHeight w:val="85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なお，不用の文字は抹消すること。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立ち入る者の人数及び氏名並びに期間」欄には，申請者を含めた人数，全員の氏名及び及び立入り期間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立ち入る方法」欄には，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日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回通行する。特定の場所に留まって調査を行う等，行為地内での活動状況，頻度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8:00Z</dcterms:created>
  <dc:creator>森林保全課</dc:creator>
  <dc:description/>
  <dc:language>en-US</dc:language>
  <cp:lastModifiedBy>前迫　航平</cp:lastModifiedBy>
  <cp:lastPrinted>2015-06-01T15:45:00Z</cp:lastPrinted>
  <dcterms:modified xsi:type="dcterms:W3CDTF">2019-05-07T01:08:00Z</dcterms:modified>
  <cp:revision>2</cp:revision>
  <dc:subject/>
  <dc:title>第１章　　総　　　則</dc:title>
</cp:coreProperties>
</file>