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１８）</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保護地区内木竹以外の植物の植栽（播種）許可申請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自然公園法第２１条第３項の規定により，西中国山地国定公園の特別保護地区内における木竹以外の植物の植栽又は播種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bl>
      <w:tblPr>
        <w:tblW w:w="6294" w:type="dxa"/>
        <w:jc w:val="left"/>
        <w:tblInd w:w="3528" w:type="dxa"/>
        <w:tblLayout w:type="fixed"/>
        <w:tblCellMar>
          <w:top w:w="0" w:type="dxa"/>
          <w:left w:w="108" w:type="dxa"/>
          <w:bottom w:w="0" w:type="dxa"/>
          <w:right w:w="108" w:type="dxa"/>
        </w:tblCellMar>
      </w:tblPr>
      <w:tblGrid>
        <w:gridCol w:w="2003"/>
        <w:gridCol w:w="4291"/>
      </w:tblGrid>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91" w:type="dxa"/>
            <w:tcBorders/>
            <w:vAlign w:val="bottom"/>
          </w:tcPr>
          <w:p>
            <w:pPr>
              <w:pStyle w:val="Normal"/>
              <w:spacing w:lineRule="exact" w:line="280"/>
              <w:ind w:firstLine="3236"/>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979" w:type="dxa"/>
        <w:jc w:val="left"/>
        <w:tblInd w:w="0" w:type="dxa"/>
        <w:tblLayout w:type="fixed"/>
        <w:tblCellMar>
          <w:top w:w="0" w:type="dxa"/>
          <w:left w:w="99" w:type="dxa"/>
          <w:bottom w:w="0" w:type="dxa"/>
          <w:right w:w="99" w:type="dxa"/>
        </w:tblCellMar>
      </w:tblPr>
      <w:tblGrid>
        <w:gridCol w:w="356"/>
        <w:gridCol w:w="2295"/>
        <w:gridCol w:w="7328"/>
      </w:tblGrid>
      <w:tr>
        <w:trPr>
          <w:trHeight w:val="52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28"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播種）する</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物の種類</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播種）面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播種）数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植栽（播種）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管理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関連行為の概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2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0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1900" w:leader="none"/>
        </w:tabs>
        <w:spacing w:lineRule="exact" w:line="36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及び天然色写真</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の施行方法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平面図</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行為の施行方法の表示に必要な図面</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個所には当該公園の名称を記入すること。なお，不用の文字は抹消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場所」欄には，市郡町，大字，小字，地番（地先）等を記入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地及びその付近の状況」欄には，地形，植生等周辺の状況を示す上で必要な事項を記入すること。なお，必要に応じてその詳細を添付図面に表示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植栽又は播種する植物の種類」欄には，植栽又は播種する植物の種類（変種である場合は，変種レベルまで）を記入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管理方法」欄には，植栽又は播種する植物種が当該地周辺の景観の維持に支障を及ぼさないための措置等を記入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関連行為の概要」欄には，特別保護地区内で採取した木竹以外の植物を再度植栽・播種する場合，場所等の詳細を記入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備考」欄には次の事項を記入すること。</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tabs>
          <w:tab w:val="clear" w:pos="851"/>
          <w:tab w:val="left" w:pos="1900" w:leader="none"/>
        </w:tabs>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用紙の大きさは，日本工業規格Ａ４とすること。</w:t>
      </w:r>
    </w:p>
    <w:sectPr>
      <w:type w:val="nextPage"/>
      <w:pgSz w:w="11906" w:h="16838"/>
      <w:pgMar w:left="1134" w:right="851" w:gutter="0" w:header="0" w:top="567" w:footer="0" w:bottom="340"/>
      <w:pgNumType w:fmt="decimal"/>
      <w:formProt w:val="false"/>
      <w:textDirection w:val="lrTb"/>
      <w:docGrid w:type="linesAndChars" w:linePitch="4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80"/>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3:00Z</dcterms:created>
  <dc:creator>森林保全課</dc:creator>
  <dc:description/>
  <dc:language>en-US</dc:language>
  <cp:lastModifiedBy>前迫　航平</cp:lastModifiedBy>
  <cp:lastPrinted>2015-06-01T15:46:00Z</cp:lastPrinted>
  <dcterms:modified xsi:type="dcterms:W3CDTF">2019-05-07T01:13:00Z</dcterms:modified>
  <cp:revision>2</cp:revision>
  <dc:subject/>
  <dc:title>第１章　　総　　　則</dc:title>
</cp:coreProperties>
</file>