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地域（特別保護地区）内工作物の新築期間延長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4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229" w:type="dxa"/>
        <w:jc w:val="left"/>
        <w:tblInd w:w="3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64"/>
      </w:tblGrid>
      <w:tr>
        <w:trPr>
          <w:trHeight w:val="354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住　所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　称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280"/>
              <w:ind w:firstLine="9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pacing w:lineRule="exact" w:line="280"/>
              <w:ind w:firstLine="17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印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指令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北農第　　号により許可された，西中国山地国定公園の特別地域（特別保護地区）内における工作物の新築について，工事期間の延長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物の種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行為期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期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0:00Z</dcterms:created>
  <dc:creator>森林保全課</dc:creator>
  <dc:description/>
  <dc:language>en-US</dc:language>
  <cp:lastModifiedBy>前迫　航平</cp:lastModifiedBy>
  <cp:lastPrinted>2007-03-11T17:23:00Z</cp:lastPrinted>
  <dcterms:modified xsi:type="dcterms:W3CDTF">2019-05-07T01:20:00Z</dcterms:modified>
  <cp:revision>2</cp:revision>
  <dc:subject/>
  <dc:title>第１章　　総　　　則</dc:title>
</cp:coreProperties>
</file>